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0013;&amp;#38388;&amp;#20307;&amp;#21460;&amp;#19969;&amp;#335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0013;&amp;#38388;&amp;#20307;&amp;#21460;&amp;#19969;&amp;#335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0013;&amp;#38388;&amp;#20307;&amp;#21460;&amp;#19969;&amp;#335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0.html"&gt;http://www.cction.com/report/202205/28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0013;&amp;#38388;&amp;#20307;&amp;#21460;&amp;#19969;&amp;#3351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892;&amp;#33647;&amp;#20013;&amp;#38388;&amp;#20307;&amp;#21460;&amp;#19969;&amp;#33519;&amp;#34892;&amp;#19994;&amp;#24066;&amp;#22330;&amp;#21457;&amp;#23637;&amp;#29615;&amp;#22659;&amp;#12289;&amp;#20892;&amp;#33647;&amp;#20013;&amp;#38388;&amp;#20307;&amp;#21460;&amp;#19969;&amp;#33519;&amp;#25972;&amp;#20307;&amp;#36816;&amp;#34892;&amp;#24577;&amp;#21183;&amp;#31561;&amp;#65292;&amp;#25509;&amp;#30528;&amp;#20998;&amp;#26512;&amp;#20102;&amp;#20892;&amp;#33647;&amp;#20013;&amp;#38388;&amp;#20307;&amp;#21460;&amp;#19969;&amp;#33519;&amp;#34892;&amp;#19994;&amp;#24066;&amp;#22330;&amp;#36816;&amp;#34892;&amp;#30340;&amp;#29616;&amp;#29366;&amp;#65292;&amp;#28982;&amp;#21518;&amp;#20171;&amp;#32461;&amp;#20102;&amp;#20892;&amp;#33647;&amp;#20013;&amp;#38388;&amp;#20307;&amp;#21460;&amp;#19969;&amp;#33519;&amp;#24066;&amp;#22330;&amp;#31454;&amp;#20105;&amp;#26684;&amp;#23616;&amp;#12290;&amp;#38543;&amp;#21518;&amp;#65292;&amp;#25253;&amp;#21578;&amp;#23545;&amp;#20892;&amp;#33647;&amp;#20013;&amp;#38388;&amp;#20307;&amp;#21460;&amp;#19969;&amp;#33519;&amp;#20570;&amp;#20102;&amp;#37325;&amp;#28857;&amp;#20225;&amp;#19994;&amp;#32463;&amp;#33829;&amp;#29366;&amp;#20917;&amp;#20998;&amp;#26512;&amp;#65292;&amp;#26368;&amp;#21518;&amp;#20998;&amp;#26512;&amp;#20102;&amp;#20892;&amp;#33647;&amp;#20013;&amp;#38388;&amp;#20307;&amp;#21460;&amp;#19969;&amp;#33519;&amp;#34892;&amp;#19994;&amp;#21457;&amp;#23637;&amp;#36235;&amp;#21183;&amp;#19982;&amp;#25237;&amp;#36164;&amp;#39044;&amp;#27979;&amp;#12290;&amp;#24744;&amp;#33509;&amp;#24819;&amp;#23545;&amp;#20892;&amp;#33647;&amp;#20013;&amp;#38388;&amp;#20307;&amp;#21460;&amp;#19969;&amp;#33519;&amp;#20135;&amp;#19994;&amp;#26377;&amp;#20010;&amp;#31995;&amp;#32479;&amp;#30340;&amp;#20102;&amp;#35299;&amp;#25110;&amp;#32773;&amp;#24819;&amp;#25237;&amp;#36164;&amp;#20892;&amp;#33647;&amp;#20013;&amp;#38388;&amp;#20307;&amp;#21460;&amp;#19969;&amp;#33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220.html"&gt;&lt;span style="font-size: small;"&gt;&lt;span style="font-family: Arial;"&gt; &amp;#20892;&amp;#33647;&amp;#20013;&amp;#38388;&amp;#20307;&amp;#21460;&amp;#19969;&amp;#335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2;&amp;#33647;&amp;#20013;&amp;#38388;&amp;#20307;&amp;#21460;&amp;#19969;&amp;#33519;&amp;#34892;&amp;#19994;&amp;#30456;&amp;#20851;&amp;#27010;&amp;#36848;&lt;/span&gt;&lt;/span&gt;&lt;/div&gt;&lt;div&gt;&lt;span style="font-size: small;"&gt;&lt;span style="font-family: Arial;"&gt;&amp;#19968;&amp;#12289;&amp;#20892;&amp;#33647;&amp;#20013;&amp;#38388;&amp;#20307;&amp;#21460;&amp;#19969;&amp;#3351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892;&amp;#33647;&amp;#20013;&amp;#38388;&amp;#20307;&amp;#21460;&amp;#19969;&amp;#33519;&amp;#34892;&amp;#19994;&amp;#21457;&amp;#23637;&amp;#21382;&amp;#31243;&amp;#20998;&amp;#26512;&lt;/span&gt;&lt;/span&gt;&lt;/div&gt;&lt;div&gt;&lt;span style="font-size: small;"&gt;&lt;span style="font-family: Arial;"&gt;&amp;#31532;&amp;#19977;&amp;#33410; &amp;#20892;&amp;#33647;&amp;#20013;&amp;#38388;&amp;#20307;&amp;#21460;&amp;#19969;&amp;#33519;&amp;#34892;&amp;#19994;&amp;#29305;&amp;#24449;&amp;#20998;&amp;#26512;&lt;/span&gt;&lt;/span&gt;&lt;/div&gt;&lt;div&gt;&lt;span style="font-size: small;"&gt;&lt;span style="font-family: Arial;"&gt;&amp;#19968;&amp;#12289;&amp;#20892;&amp;#33647;&amp;#20013;&amp;#38388;&amp;#20307;&amp;#21460;&amp;#19969;&amp;#33519;&amp;#20316;&amp;#29992;&amp;#20998;&amp;#26512;&lt;/span&gt;&lt;/span&gt;&lt;/div&gt;&lt;div&gt;&lt;span style="font-size: small;"&gt;&lt;span style="font-family: Arial;"&gt;&amp;#20108;&amp;#12289;&amp;#20892;&amp;#33647;&amp;#20013;&amp;#38388;&amp;#20307;&amp;#21460;&amp;#19969;&amp;#3351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33647;&amp;#20013;&amp;#38388;&amp;#20307;&amp;#21460;&amp;#19969;&amp;#33519;&amp;#34892;&amp;#19994;&amp;#21608;&amp;#26399;&amp;#24615;&amp;#20998;&amp;#26512;&lt;/span&gt;&lt;/span&gt;&lt;/div&gt;&lt;div&gt;&lt;span style="font-size: small;"&gt;&lt;span style="font-family: Arial;"&gt;&amp;#22235;&amp;#12289;&amp;#24433;&amp;#21709;&amp;#20892;&amp;#33647;&amp;#20013;&amp;#38388;&amp;#20307;&amp;#21460;&amp;#19969;&amp;#3351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892;&amp;#33647;&amp;#20013;&amp;#38388;&amp;#20307;&amp;#21460;&amp;#19969;&amp;#3351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0892;&amp;#33647;&amp;#20013;&amp;#38388;&amp;#20307;&amp;#21460;&amp;#19969;&amp;#3351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92;&amp;#33647;&amp;#20013;&amp;#38388;&amp;#20307;&amp;#21460;&amp;#19969;&amp;#3351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0892;&amp;#33647;&amp;#20013;&amp;#38388;&amp;#20307;&amp;#21460;&amp;#19969;&amp;#3351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892;&amp;#33647;&amp;#20013;&amp;#38388;&amp;#20307;&amp;#21460;&amp;#19969;&amp;#33519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892;&amp;#33647;&amp;#20013;&amp;#38388;&amp;#20307;&amp;#21460;&amp;#19969;&amp;#33519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892;&amp;#33647;&amp;#20013;&amp;#38388;&amp;#20307;&amp;#21460;&amp;#19969;&amp;#33519;&amp;#34892;&amp;#19994;&amp;#21457;&amp;#23637;&amp;#36208;&amp;#21183;&amp;#23637;&amp;#263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840;&amp;#29699;&amp;#20892;&amp;#33647;&amp;#20013;&amp;#38388;&amp;#20307;&amp;#21460;&amp;#19969;&amp;#3351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892;&amp;#33647;&amp;#20013;&amp;#38388;&amp;#20307;&amp;#21460;&amp;#19969;&amp;#3351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892;&amp;#33647;&amp;#20013;&amp;#38388;&amp;#20307;&amp;#21460;&amp;#19969;&amp;#33519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92;&amp;#33647;&amp;#20013;&amp;#38388;&amp;#20307;&amp;#21460;&amp;#19969;&amp;#3351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892;&amp;#33647;&amp;#20013;&amp;#38388;&amp;#20307;&amp;#21460;&amp;#19969;&amp;#3351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892;&amp;#33647;&amp;#20013;&amp;#38388;&amp;#20307;&amp;#21460;&amp;#19969;&amp;#3351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92;&amp;#33647;&amp;#20013;&amp;#38388;&amp;#20307;&amp;#21460;&amp;#19969;&amp;#33519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92;&amp;#33647;&amp;#20013;&amp;#38388;&amp;#20307;&amp;#21460;&amp;#19969;&amp;#33519;&amp;#24066;&amp;#22330;&amp;#20379;&amp;#32473;&amp;#29366;&amp;#20917;&lt;/span&gt;&lt;/span&gt;&lt;/div&gt;&lt;div&gt;&lt;span style="font-size: small;"&gt;&lt;span style="font-family: Arial;"&gt;&amp;#19968;&amp;#12289;2015-2019&amp;#24180;&amp;#20013;&amp;#22269;&amp;#20892;&amp;#33647;&amp;#20013;&amp;#38388;&amp;#20307;&amp;#21460;&amp;#19969;&amp;#33519;&amp;#20135;&amp;#37327;&amp;#20998;&amp;#26512;&lt;/span&gt;&lt;/span&gt;&lt;/div&gt;&lt;div&gt;&lt;span style="font-size: small;"&gt;&lt;span style="font-family: Arial;"&gt;&amp;#20108;&amp;#12289;2022-2028&amp;#24180;&amp;#20013;&amp;#22269;&amp;#20892;&amp;#33647;&amp;#20013;&amp;#38388;&amp;#20307;&amp;#21460;&amp;#19969;&amp;#33519;&amp;#20135;&amp;#37327;&amp;#39044;&amp;#27979;&lt;/span&gt;&lt;/span&gt;&lt;/div&gt;&lt;div&gt;&lt;span style="font-size: small;"&gt;&lt;span style="font-family: Arial;"&gt;&amp;#31532;&amp;#20108;&amp;#33410; &amp;#20013;&amp;#22269;&amp;#20892;&amp;#33647;&amp;#20013;&amp;#38388;&amp;#20307;&amp;#21460;&amp;#19969;&amp;#33519;&amp;#24066;&amp;#22330;&amp;#38656;&amp;#27714;&amp;#29366;&amp;#20917;&lt;/span&gt;&lt;/span&gt;&lt;/div&gt;&lt;div&gt;&lt;span style="font-size: small;"&gt;&lt;span style="font-family: Arial;"&gt;&amp;#19968;&amp;#12289;2015-2019&amp;#24180;&amp;#20013;&amp;#22269;&amp;#20892;&amp;#33647;&amp;#20013;&amp;#38388;&amp;#20307;&amp;#21460;&amp;#19969;&amp;#33519;&amp;#38656;&amp;#27714;&amp;#20998;&amp;#26512;&lt;/span&gt;&lt;/span&gt;&lt;/div&gt;&lt;div&gt;&lt;span style="font-size: small;"&gt;&lt;span style="font-family: Arial;"&gt;&amp;#20108;&amp;#12289;2022-2028&amp;#24180;&amp;#20013;&amp;#22269;&amp;#20892;&amp;#33647;&amp;#20013;&amp;#38388;&amp;#20307;&amp;#21460;&amp;#19969;&amp;#33519;&amp;#38656;&amp;#27714;&amp;#39044;&amp;#27979;&lt;/span&gt;&lt;/span&gt;&lt;/div&gt;&lt;div&gt;&lt;span style="font-size: small;"&gt;&lt;span style="font-family: Arial;"&gt;&amp;#31532;&amp;#19977;&amp;#33410; 2015-2019&amp;#24180;&amp;#20013;&amp;#22269;&amp;#20892;&amp;#33647;&amp;#20013;&amp;#38388;&amp;#20307;&amp;#21460;&amp;#19969;&amp;#33519;&amp;#24066;&amp;#22330;&amp;#35268;&amp;#27169;&amp;#20998;&amp;#26512;&lt;/span&gt;&lt;/span&gt;&lt;/div&gt;&lt;div&gt;&lt;span style="font-size: small;"&gt;&lt;span style="font-family: Arial;"&gt;&amp;#31532;&amp;#22235;&amp;#33410; &amp;#20892;&amp;#33647;&amp;#20013;&amp;#38388;&amp;#20307;&amp;#21460;&amp;#19969;&amp;#3351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0892;&amp;#33647;&amp;#20013;&amp;#38388;&amp;#20307;&amp;#21460;&amp;#19969;&amp;#3351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892;&amp;#33647;&amp;#20013;&amp;#38388;&amp;#20307;&amp;#21460;&amp;#19969;&amp;#3351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892;&amp;#33647;&amp;#20013;&amp;#38388;&amp;#20307;&amp;#21460;&amp;#19969;&amp;#33519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892;&amp;#33647;&amp;#20013;&amp;#38388;&amp;#20307;&amp;#21460;&amp;#19969;&amp;#33519;&amp;#25152;&amp;#23646;&amp;#34892;&amp;#19994;&amp;#25237;&amp;#36164;&amp;#20215;&amp;#20540;&amp;#39044;&amp;#27979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&amp;#26410;&amp;#26469;&amp;#20960;&amp;#24180;&amp;#20892;&amp;#33647;&amp;#20013;&amp;#38388;&amp;#20307;&amp;#21460;&amp;#19969;&amp;#33519;&amp;#25152;&amp;#23646;&amp;#34892;&amp;#19994;&amp;#30408;&amp;#21033;&amp;#33021;&amp;#21147;&amp;#39044;&amp;#27979;&amp;nbsp;&lt;/span&gt;&lt;/span&gt;&lt;/div&gt;&lt;div&gt;&lt;span style="font-size: small;"&gt;&lt;span style="font-family: Arial;"&gt;&amp;#31532;&amp;#19977;&amp;#33410; 2015-2019&amp;#24180;&amp;#20013;&amp;#22269;&amp;#20892;&amp;#33647;&amp;#20013;&amp;#38388;&amp;#20307;&amp;#21460;&amp;#19969;&amp;#335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33647;&amp;#20013;&amp;#38388;&amp;#20307;&amp;#21460;&amp;#19969;&amp;#3351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92;&amp;#33647;&amp;#20013;&amp;#38388;&amp;#20307;&amp;#21460;&amp;#19969;&amp;#33519;&amp;#34892;&amp;#19994;&amp;#20135;&amp;#19994;&amp;#38142;&amp;#27010;&amp;#36848;&lt;/span&gt;&lt;/span&gt;&lt;/div&gt;&lt;div&gt;&lt;span style="font-size: small;"&gt;&lt;span style="font-family: Arial;"&gt;&amp;#31532;&amp;#20108;&amp;#33410; &amp;#20892;&amp;#33647;&amp;#20013;&amp;#38388;&amp;#20307;&amp;#21460;&amp;#19969;&amp;#3351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92;&amp;#33647;&amp;#20013;&amp;#38388;&amp;#20307;&amp;#21460;&amp;#19969;&amp;#3351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892;&amp;#33647;&amp;#20013;&amp;#38388;&amp;#20307;&amp;#21460;&amp;#19969;&amp;#3351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92;&amp;#33647;&amp;#20013;&amp;#38388;&amp;#20307;&amp;#21460;&amp;#19969;&amp;#3351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892;&amp;#33647;&amp;#20013;&amp;#38388;&amp;#20307;&amp;#21460;&amp;#19969;&amp;#3351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852;&amp;#21270;&amp;#31185;&amp;#25216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00;&amp;#21338;&amp;#19975;&amp;#26124;&amp;#31185;&amp;#25216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1270;&amp;#19978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065;&amp;#26412;&amp;#21270;&amp;#24037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36890;&amp;#27743;&amp;#23665;&amp;#20892;&amp;#33647;&amp;#21270;&amp;#24037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392;&amp;#28023;&amp;#24247;&amp;#30410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0465;&amp;#23731;&amp;#38451;&amp;#24066;&amp;#20113;&amp;#28330;&amp;#21306;&amp;#36947;&amp;#20161;&amp;#30710;&amp;#28342;&amp;#21058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25;&amp;#27874;&amp;#21326;&amp;#2033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92;&amp;#33647;&amp;#20013;&amp;#38388;&amp;#20307;&amp;#21460;&amp;#19969;&amp;#3351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92;&amp;#33647;&amp;#20013;&amp;#38388;&amp;#20307;&amp;#21460;&amp;#19969;&amp;#33519;&amp;#34892;&amp;#19994;&amp;#25237;&amp;#36164;&amp;#21069;&amp;#26223;&amp;#20998;&amp;#26512;&lt;/span&gt;&lt;/span&gt;&lt;/div&gt;&lt;div&gt;&lt;span style="font-size: small;"&gt;&lt;span style="font-family: Arial;"&gt;&amp;#19968;&amp;#12289;&amp;#20892;&amp;#33647;&amp;#20013;&amp;#38388;&amp;#20307;&amp;#21460;&amp;#19969;&amp;#33519;&amp;#34892;&amp;#19994;&amp;#23384;&amp;#22312;&amp;#30340;&amp;#38382;&amp;#39064;&lt;/span&gt;&lt;/span&gt;&lt;/div&gt;&lt;div&gt;&lt;span style="font-size: small;"&gt;&lt;span style="font-family: Arial;"&gt;&amp;#20108;&amp;#12289;&amp;#20892;&amp;#33647;&amp;#20013;&amp;#38388;&amp;#20307;&amp;#21460;&amp;#19969;&amp;#3351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892;&amp;#33647;&amp;#20013;&amp;#38388;&amp;#20307;&amp;#21460;&amp;#19969;&amp;#3351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&amp;nbsp;&lt;/span&gt;&lt;/span&gt;&lt;/div&gt;&lt;div&gt;&lt;span style="font-size: small;"&gt;&lt;span style="font-family: Arial;"&gt;&amp;#19968;&amp;#12289;2022-2028&amp;#24180;&amp;#26399;&amp;#38388;&amp;#20892;&amp;#33647;&amp;#20013;&amp;#38388;&amp;#20307;&amp;#21460;&amp;#19969;&amp;#33519;&amp;#21457;&amp;#23637;&amp;#26041;&amp;#21521;&amp;#20998;&amp;#26512;&amp;nbsp;&lt;/span&gt;&lt;/span&gt;&lt;/div&gt;&lt;div&gt;&lt;span style="font-size: small;"&gt;&lt;span style="font-family: Arial;"&gt;&amp;#20108;&amp;#12289;2022-2028&amp;#24180;&amp;#26399;&amp;#38388;&amp;#20892;&amp;#33647;&amp;#20013;&amp;#38388;&amp;#20307;&amp;#21460;&amp;#19969;&amp;#33519;&amp;#34892;&amp;#19994;&amp;#21457;&amp;#23637;&amp;#35268;&amp;#27169;&amp;#39044;&amp;#27979;&amp;nbsp;&lt;/span&gt;&lt;/span&gt;&lt;/div&gt;&lt;div&gt;&lt;span style="font-size: small;"&gt;&lt;span style="font-family: Arial;"&gt;&amp;#19977;&amp;#12289;2022-2028&amp;#24180;&amp;#26399;&amp;#38388;&amp;#20892;&amp;#33647;&amp;#20013;&amp;#38388;&amp;#20307;&amp;#21460;&amp;#19969;&amp;#33519;&amp;#34892;&amp;#19994;&amp;#21457;&amp;#23637;&amp;#36235;&amp;#21183;&amp;#39044;&amp;#27979;&amp;nbsp;&lt;/span&gt;&lt;/span&gt;&lt;/div&gt;&lt;div&gt;&lt;span style="font-size: small;"&gt;&lt;span style="font-family: Arial;"&gt;&amp;#31532;&amp;#22235;&amp;#33410; 2022-2028&amp;#24180;&amp;#26399;&amp;#38388;&amp;#20892;&amp;#33647;&amp;#20013;&amp;#38388;&amp;#20307;&amp;#21460;&amp;#19969;&amp;#3351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3647;&amp;#20013;&amp;#38388;&amp;#20307;&amp;#21460;&amp;#19969;&amp;#335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0892;&amp;#33647;&amp;#20013;&amp;#38388;&amp;#20307;&amp;#21460;&amp;#19969;&amp;#3351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892;&amp;#33647;&amp;#20013;&amp;#38388;&amp;#20307;&amp;#21460;&amp;#19969;&amp;#3351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892;&amp;#33647;&amp;#20013;&amp;#38388;&amp;#20307;&amp;#21460;&amp;#19969;&amp;#3351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892;&amp;#33647;&amp;#20013;&amp;#38388;&amp;#20307;&amp;#21460;&amp;#19969;&amp;#3351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892;&amp;#33647;&amp;#20013;&amp;#38388;&amp;#20307;&amp;#21460;&amp;#19969;&amp;#33519;&amp;#34892;&amp;#19994;2022-2028&lt;/b&gt;&lt;b&gt;&amp;#24180;&amp;#30740;&amp;#31350;&amp;#32467;&amp;#35770;&amp;#21450;&amp;#25237;&amp;#36164;&amp;#24314;&amp;#35758;&amp;nbsp;&lt;/b&gt;&amp;#65288;&amp;#65289;&lt;/span&gt;&lt;/span&gt;&lt;/div&gt;&lt;div&gt;&lt;span style="font-size: small;"&gt;&lt;span style="font-family: Arial;"&gt;&amp;#31532;&amp;#19968;&amp;#33410; &amp;#20892;&amp;#33647;&amp;#20013;&amp;#38388;&amp;#20307;&amp;#21460;&amp;#19969;&amp;#33519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0892;&amp;#33647;&amp;#20013;&amp;#38388;&amp;#20307;&amp;#21460;&amp;#19969;&amp;#33519;&amp;#34892;&amp;#19994;2022-2028&amp;#24180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892;&amp;#33647;&amp;#20013;&amp;#38388;&amp;#20307;&amp;#21460;&amp;#19969;&amp;#33519;&amp;#34892;&amp;#19994;&amp;#20135;&amp;#19994;&amp;#38142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92;&amp;#33647;&amp;#20013;&amp;#38388;&amp;#20307;&amp;#21460;&amp;#19969;&amp;#33519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0.html"&gt;http://www.cction.com/report/202205/28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